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11112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-8.7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3 апреля 2018 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ния сис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источников противопожарного водоснаб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состояни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</w:t>
      </w:r>
      <w:r>
        <w:rPr>
          <w:rFonts w:cs="Times New Roman" w:ascii="Times New Roman" w:hAnsi="Times New Roman"/>
          <w:bCs/>
          <w:sz w:val="28"/>
          <w:szCs w:val="28"/>
        </w:rPr>
        <w:t xml:space="preserve">ксплуата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ротивопожар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21.12.1994г. №69-ФЗ «О пожарной безопасности», от 06.10.2003г. №131-ФЗ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, руководствуясь Правилами противопожарного режима в Российской Федерации, утвержденными постановлением Правительства Российской Федерации от 25.04.2012г. №390, в целях содержания в технически исправном состоянии систем и источников противопожарного водоснабжения на территории 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 Порядок содержания систем и источников противопожарного водоснабжения на территории Архангельского сельского поселения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вопросам осуществления контроля состояни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</w:t>
      </w:r>
      <w:r>
        <w:rPr>
          <w:rFonts w:cs="Times New Roman" w:ascii="Times New Roman" w:hAnsi="Times New Roman"/>
          <w:bCs/>
          <w:sz w:val="28"/>
          <w:szCs w:val="28"/>
        </w:rPr>
        <w:t>ксплуатацион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, согласно приложению №2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всех наружных источников противопожарного водоснабжения, расположенных на территории Архангельского сельского посе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ржание в технически исправном состоянии наружных и внутренних источников противопожарного водоснабжения, находящихся на балансе Администрации Архангельского сельского поселения и/или в муниципальной казне Архангельского сельского посе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перативные меры по ремонту и восстановлению всех неисправных источников противопожарного водоснабжения, находящихся на балансе Администрации Архангельского сельского поселения и/или в муниципальной казне Архангельского сельского посе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установленном порядке заключение договора (контракта) с ОГУ «Противопожарная служба Челябинской области» об оказании услуг по осуществлению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, с привлечением пожарной техники, оборудования и работников соответствующего подразделения (части, отряда) ОГУ «Противопожарная служба Челябинской области», с дачей обязательных указаний, рекомендаций по содержанию, эксплуатации и обслуживанию источников противопожарного водоснабжения на территории Архангельского сельского посе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 результатам сезонных проверок состояния источников противопожарного водоснабжения информацию представлять ежегодно в срок до 10 июня и 10 октября в ОГУ «Противопожарная служба Челябинской области» или в иные сроки, согласованные с ОГУ «Противопожарная служба Челябинской области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на территории Архангельского сельского поселения и разместить на официальном сайте поселения в сети «Интернет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, содержание в технически исправном состоянии систем и источников противопожарного водоснабжения на территории Архангельского сельского поселения и работу комиссии по вопросам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оставляю за собо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П.В.Тар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13» апреля 2018г. № 8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рядок</w:t>
        <w:br/>
        <w:t>содержания систем и источников противопожарного водоснабж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территории Архангель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держания систем и источников противопожарного водоснабжения на территории Архангельского сельского поселения (далее – «Порядок») разработан в соответствии с действующими нормативными правовыми актами Российской Федерации в области пожарной без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определения, используемые при разработке настоящего Порядк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чники противопожарного водоснабжения (далее – «ИППВ»)</w:t>
      </w:r>
      <w:r>
        <w:rPr>
          <w:sz w:val="28"/>
          <w:szCs w:val="28"/>
        </w:rPr>
        <w:t xml:space="preserve"> – совокупность инженерно-технических сооружений, предназначенных для забора и транспортировки воды, хранения ее запасов и использования их для целей пожаротушения (пожарные гидранты, пожарные краны, пожарные водоемы (резервуары), водонапорные башни, природные водоемы (реки, озера, ручьи), вода из которых может использоваться для целей пожаротуш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проводная сеть</w:t>
      </w:r>
      <w:r>
        <w:rPr>
          <w:sz w:val="28"/>
          <w:szCs w:val="28"/>
        </w:rPr>
        <w:t xml:space="preserve"> – система линейных сооружений, подающих и разводящих воду по территории населенного пункта, части населенного пункта (в том числе, в соответствии с административно-территориальным делением), промышленного или иного объекта, являющаяся звеном на пути движения воды от источника до потребител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тивопожарный водопровод</w:t>
      </w:r>
      <w:r>
        <w:rPr>
          <w:sz w:val="28"/>
          <w:szCs w:val="28"/>
        </w:rPr>
        <w:t xml:space="preserve"> – техническая система, предназначенная для транспортировки и подачи огнетушащих веществ на нужды пожаротуш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жарный гидрант</w:t>
      </w:r>
      <w:r>
        <w:rPr>
          <w:sz w:val="28"/>
          <w:szCs w:val="28"/>
        </w:rPr>
        <w:t xml:space="preserve"> – специальное устройство для отбора воды из водопроводной сети для целей пожаротушения. К данному устройству предъявляются специальные требования по его устройству и содержанию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утренний противопожарный водопровод</w:t>
      </w:r>
      <w:r>
        <w:rPr>
          <w:sz w:val="28"/>
          <w:szCs w:val="28"/>
        </w:rPr>
        <w:t xml:space="preserve"> – предназначен для тушения, как правило, локальных пожаров на ранней стадии их развития. Его устраивают внутри жилых и общественных зданий, производственных корпусов и т.д.. Подачу воды из внутреннего водопровода производят при помощи пожарных кран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жарный кран</w:t>
      </w:r>
      <w:r>
        <w:rPr>
          <w:sz w:val="28"/>
          <w:szCs w:val="28"/>
        </w:rPr>
        <w:t xml:space="preserve"> – технический комплект, состоящий из клапана, установленного на пожарном трубопроводе и оборудованного пожарной соединительной головкой, а также пожарного напорного рукава с ручным пожарным стволом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жарный водоем</w:t>
      </w:r>
      <w:r>
        <w:rPr>
          <w:sz w:val="28"/>
          <w:szCs w:val="28"/>
        </w:rPr>
        <w:t xml:space="preserve"> – природное либо техническое сооружение, служащее для накопления и сохранения воды, предназначенной для нужд пожаротуш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удовлетворительное противопожарное водоснабжение</w:t>
      </w:r>
      <w:r>
        <w:rPr>
          <w:sz w:val="28"/>
          <w:szCs w:val="28"/>
        </w:rPr>
        <w:t xml:space="preserve"> – участки местности, где подача воды для нужд пожаротушения составляет от 10 до 15 л/cек., или расстояние от места возможного пожара до ближайшего водоисточника от 250 до 500 м, или имеются сложности забора воды из имеющихся водоисточников;</w:t>
        <w:br/>
        <w:t>безводный участок – участок местности с расходом воды для нужд пожаротушения менее 10 л/с или расстояние до ближайшего водоисточника более 500 м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мерзающий водоисточник</w:t>
      </w:r>
      <w:r>
        <w:rPr>
          <w:sz w:val="28"/>
          <w:szCs w:val="28"/>
        </w:rPr>
        <w:t>– источник противопожарного водоснабжения, забор воды из которого невозможен при температуре воздуха ниже минус 30˚С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жаротуш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процесс воздействия определенных сил и средств, а также использование методов и приемов для ликвид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жара</w:t>
      </w:r>
      <w:r>
        <w:rPr>
          <w:sz w:val="28"/>
          <w:szCs w:val="28"/>
        </w:rPr>
        <w:t>, в том числе заправка пожарных автоцистерн, пожарно-тактические учения, проверка работоспособности ИПП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ения пожарной охраны для заправки водой в целях тушения пожаров осуществляют проезд на территорию предприятий и организаций в порядке, установленном законодательств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определении количества и размещении ИППВ в населенном пункте и организациях следует руководствоваться требованиями СНиП 2.04.02-84* «Водоснабжение. Наружные сети и сооружения» и СНиП 2.04.01-85* «Внутренний водопровод и канализация зданий», с установкой указателей в соответствии с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II. Содержание и эксплуатаци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противопожарного водоснабж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и эксплуатация источников противопожарного водоснабжения предусматривает следующий комплекс организационно-правовых, финансовых и инженерно-технических мероприят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ППВ в любое время года в соответствии с нормативными документам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 разработка порядка оплаты воды на нужды пожаротушения и ликвидацию последствий пожар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содержанию ИППВ и ремонтно-профилактическим работам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беспрепятственного доступа к ИППВ организаций, осуществляющих тушение пожаро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контроль технического состояния ИППВ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дразделений пожарной охраны о неисправностях ИППВ, в том числе временны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ые лица, ответственные за содержание и эксплуатацию ИППВ, обязаны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действующего законодательства в области пожарной безопасности в части содержания и эксплуатации систем противопожарного водоснабже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сетей и источников противопожарного водоснабжения в соответствии с установленными правилами для данного вида водоисточника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источников противопожарного водоснабжения для целей, не связанных с их прямым предназначением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личие слоя грунта над всей поверхностью пожарного водоема (от 2,0 – до 2,5 метров)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тепление крышек колодцев пожарных гидрантов и горловин пожарных водоемов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зимнее время постоянную очистку ИППВ от снега и льда для беспрепятственного подъезда к ним пожарных автомобилей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держание подъездных путей к источникам противопожарного водоснабжения и их очистку от снежного покрова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у каждого водоисточника соответствующие опознавательные знаки, указатели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проверки источников противопожарного водоснабжения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ех видов проверок составлять акты по форме, определенной в договоре с ОГУ «Противопожарная служба Челябинской области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устранению выявленных недостатков и приведению ИППВ в рабочее состояние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учета и проверок источников противопожарного водоснабжения по форме, определенной в договоре с ОГУ «Противопожарная служба Челябинской области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Контроль технического состояния ИППВ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 контролем состояния ИППВ понимается проверка их работоспособности путем технического осмотра и пуска (забора) вод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ытание ИППВ проводится в соответствии с установленными методик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технического состояния ИППВ осуществляется собственником или специализированной организацией (имеющей предусмотренное законом разрешение на данный вид деятельности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технического состояния ИППВ включает следующие виды и осуществляется в указанные срок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зонная проверка – в весенний (в мае) и осенний (в октябре) период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актической отработке действий персонала по отработке планов эвакуации, планов тушения пожаров и ликвидации авар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емке в эксплуатацию (вновь построенных объектов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проверка – по окончанию ремонтных рабо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плановая проверка (по указанию руководства организации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рки пожарных гидрантов и пожарных кранов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Для проведения проверок участков водопроводных сетей на водоотдачу необходимо применять следующие технические средства: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ую колонку, оборудованную гладкотрубным патрубком с соединительной гайкой на одном из концов для присоединения заглушки с манометром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л пожарный, дополнительно оборудованный манометром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ерку наружных ИППВ при температуре воздуха от 0˚С и ниже следует проводить только посредством внешнего осмотра (без пуска воды от пожарных гидрантов и пожарных кранов и открывания утепляющих крышек пожарных водоемов)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всех видов проверок источников противопожарного водоснабжения составляются акты по форме, определенной в договоре с ОГУ «Противопожарная служба Челябинской области», а информация заносится в журнал учета проверок противопожарных водоисточников по форме, определенной в договоре с ОГУ «Противопожарная служба Челябинской области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Ремонт и реконструкция ИППВ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ие характеристики ИППВ после ремонта и реконструкции должны соответствовать требованиям нормативных документов в области пожарной без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ременное снятие пожарных гидрантов или наружных пожарных кранов с водопроводной сети населенных пунктов и объектов допускается в исключительном случае: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анного вида работ допускается по предварительному уведомлению ближайшего подразделения пожарной охра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монт сетей водопровода необходимо производить в максимально короткий срок с момента обнаружения неисправ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ых сроках ремонта необходимо принимать дополнительные меры по обеспечению пожарной без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 По окончанию работ по ремонту ИППВ проводится проверка их работоспособ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преля 2018г.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контроля состояния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ксплуатацион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ротивопожарного водоснаб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 Петр Владимирович, Глава Архангельского сельского поселения –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ырева Светлана Владиславна, заместитель Главы администрации Архангельского сельского поселения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мшин Файзулла Зуфарович, директор ИП «Импульс», гарантирующая организации в сфере водоснабжения Архангельского сельского поселения – член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Венера Шамильевна, главный бухгалтер администрации Архангельского сельского поселения – 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 Нух Файзуллович, старший водитель добровольного пожарного поста с. Архангельское - член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Ч №112 Центрального отряда ОГУ «Противопожарная служба Челябинской области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НД №17 УНД и ПР ГУ МЧС России по Челябинской области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4:00Z</dcterms:created>
  <dc:creator>TitovaNG</dc:creator>
  <dc:description/>
  <cp:keywords/>
  <dc:language>en-US</dc:language>
  <cp:lastModifiedBy>Замглавы</cp:lastModifiedBy>
  <cp:lastPrinted>2018-04-16T16:58:00Z</cp:lastPrinted>
  <dcterms:modified xsi:type="dcterms:W3CDTF">2018-04-16T11:59:00Z</dcterms:modified>
  <cp:revision>6</cp:revision>
  <dc:subject/>
  <dc:title>О создании комиссии по вопросам</dc:title>
</cp:coreProperties>
</file>